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inline distT="0" distB="0" distL="0" distR="0">
            <wp:extent cx="6518275" cy="938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личностые, метапредметные и предметные результаты освоения учебного 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геометрии в 7 классе дает возможность обучающимся достичь следующих результатов развития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ом направл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мение  ясно,  точно,  грамотно  излагать  свои  мысли  в  устной  и  письменной  речи,  понимать смысл  поставленной  задачи,  выстраивать  аргументацию,  приводить  примеры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ритичность  мышления,  умение  распознавать  логически  некорректные  высказывания, отличать гипотезу от факт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дставление  о  математической  науке  как  сфере  человеческой  деятельности,  об  этапах  ее развития, о ее значимости для развития цивилизаци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реативность  мышления,  активность  при  решении математических задач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мение контролировать процесс учебной математической деятельност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особность  к  эмоциональному  восприятию  математических  объектов,  задач,  решений, рассуждений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 ответственного  отношения  к  учению,  готовности  и  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 целостного  мировоззрения,  соответствующего  современному  уровн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науки и общественной прак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, учитывающего социальное, культурное, языковое, духовное многообразие современного мира;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 коммуникативной  компетентности  в  общении  и  сотрудничестве 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;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геометрии в 7 классе дает возможность обучающимся достичь следующих результатов развития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контролировать процесс  и результат учебной математ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самостоятельно  планировать  альтернативные  пути  достижения  целей, 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осуществлять  контроль  по  результату  и  по  способу  действия  на  у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льного внимания и вносить необходимые корректи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адекватно оценивать правильность или ошибочность выполнения учебной зада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объективную трудность и собственные возможности ее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устанавливать  причинно-следственные  связи,  строить  логическое  рассуждение, умозаключение (индуктивное, дедуктивное и по аналогии) и выв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видеть  математическую  задачу  в  контексте  проблемной  ситуации  в  друг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х, в окружающе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находить  в  различных  источниках  информацию,  необходимую  для 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х проблем,  и  представлять  ее  в  понятной  форме; принимать  решение  в 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выдвигать  гипотезы  при  решении  учебных  задач  и  понимать  необходимость  их провер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 планировать  и  осуществлять  деятельность,  направленную  на  решение 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обучения, ставить и формулировать новые задачи в учебе. 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ресурсы для 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го в формализованное представ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о отстаи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е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глядные материалы, подготовленные/отобранные под руководством уч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КТ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 для решения учебных задач, в том числе: вычисление, написание писем, докладов, рефератов, создание презент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геометрии в 7 классе дает возможность обучающимся достичь следующих результатов развития в предметном направлени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радусных мер углов от 0 до 180 градусов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 с помощью циркуля и линей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 в 7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на базовом уровне понятиями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 информацию о геометрических фигурах, представленную на чертежах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задачи на нахождение геометрических величин по образцам или алгорит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тношения для решения простейших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расстояния на местности в стандартных ситуациях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типовые плоские фигуры от руки и с помощью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ростейшие построения на местности, необходимые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 в 7 классе для обеспечения возможности успешного продолжения образования на базов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ерировать понятиями геометрических фиг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в простейших случаях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азывать геометрически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стандартной классификацией плоских фигур (треуголь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свойства геометрических фигур для решения задач практического характера и задач из смеж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отношения для решения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представлениями о длине как велич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формулировать задачи на вычисление д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ить вычисления на ме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формулы при вычислениях в смежных учебных предметах, в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геометрические фигуры по текстовому и символьному опис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вободно оперировать чертёжными инструментами в несложных случа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 </w:t>
      </w: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полнять простейшие построения на местности, необходимые в реаль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размеры реальных объектов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уя изученные методы, проводить доказательство, выполнять опровер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изученные методы и их комбинации для решения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математические знания для описания закономерносте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окружающей действительности и произведениях искус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ые геометрически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млемерии к геометрии. Наглядные представления о фигурах на плоскости:  точка, прямая, плоскость,  отрезок. Геометрическая фигура. Формирование представлений о метапредметном понятии "фигура". Точка, линия, отрезок, прямая, луч, угол, ломаная, плоскость. Виды углов: острый, прямой, тупой, развернутый. Сравнение отрезков и углов. Биссектриса угла и ее свойства. Измерение длины отрезка, построение  отрезка заданной длины.Длина отрезка, длина ломаной. Величина угла, градусная мера угла. Измерение и построение углов с помощью транспортира. Смежные и вертикальные углы. Перпендикулярные и пересекающиеся прямые. Перпендикулярные прямые. 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уголь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. Равенство фигур.  Треуго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ик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йства равных треугольников.Виды треугольников. Первый признак равенства треуголь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пендикуляр к прямой. </w:t>
      </w:r>
      <w:r>
        <w:rPr>
          <w:rFonts w:cs="Times New Roman" w:ascii="Times New Roman" w:hAnsi="Times New Roman"/>
          <w:sz w:val="24"/>
          <w:szCs w:val="24"/>
        </w:rPr>
        <w:t>Медианы, биссектрисы и высоты треугольника. Равнобедренный и равносторонний треугольники. Свойства и признаки равнобедренного треугольника. Второй признак равенства треугольников. Третий признак равенства треугольников. Окружность, круг и их элементы. Геометрические построения для иллюстрации свойств геометрических фигур. Инструменты для построений: циркуль, линейка, угольник.Примеры задач на построение. Деление отрезка пополам. Построение угла равного данному. Простейшие построения циркулем и линейкой: построение биссектрисы угла; перпендикуляра к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араллельных прямых. Признаки параллельности двух прямых. Практические способы построения параллельных прямых. Об аксиомах геометрии. Определение. Утверждения. Аксиомы и теоремы. Доказательство. Доказательство от противного. Теорема, обратная данной. Пример и контрпример. Аксиома параллельных прямых. «Начала»  Евклида, Н.И.Лобачевский, история пятого постулата. Свойства параллельных прямых. </w:t>
      </w:r>
      <w:r>
        <w:rPr>
          <w:rFonts w:cs="Times New Roman" w:ascii="Times New Roman" w:hAnsi="Times New Roman"/>
          <w:bCs/>
          <w:sz w:val="24"/>
          <w:szCs w:val="24"/>
        </w:rPr>
        <w:t>Углы с соответственно параллельными или перпендикулярны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 углов  треугольника.  Внешние  углы  треугольника.  Соотношения  между  сторонами  и  углами  треугольника.  Неравенство  треуголь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е  треугольники  и  их некоторые  свойства.  Признаки  равенства  прямоугольных  треугольников. Уголковый отражатель. Расстояние от точки до прямой. Расстояние между параллельными прямыми. Построение треугольника по трём сторонам, по двум  сторонам углу между ними, по стороне и двум углам. Геометрическое место 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геометрические свед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25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ик. Геометрия: 7 – 9 кл. / Л. С. Атанасян, В. Ф. Бутузов, С. Б. Кадомцев и др. – М.: Просвещение, 2017.</w:t>
      </w:r>
      <w:r>
        <w:rPr/>
        <w:t>(7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6"/>
        <w:gridCol w:w="845"/>
        <w:gridCol w:w="1948"/>
        <w:gridCol w:w="80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уро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 (10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ые геометрические знания. Точки, прямая, отрез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,  угол. Виды углов: острый, прямой, тупой, развернуты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 Биссектриса угла и ее свой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отрезка, построение  отрезка заданной дли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, длина ломано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глов, величина угла, градусная мера угла. Измерение и построение углов с помощью транспортир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и вертикальные углы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и пересекающиеся прямые. Перпендикулярные прямые. Геометрия и искусство. Геометрические закономерности окружающего ми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контрольной работе по теме: "Начальные геометрические сведения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 «Начальные геометрические свед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 (17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Равенство фигур.  Треугольн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ства равных треугольников. Виды тре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 первого признака равен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пендикуляр к пря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бедренный и равносторонний треугольники. Свойства и признаки равнобедренного треугольник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едренного треугольн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 и их элем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для иллюстрации свойств геометрических фигур. Деление отрезка пополам. Построение угла равного данно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строения циркулем, угольником и линейкой: построение биссектрисы угла; перпендикуляра к прямой, серединного перпендикуляра к отрезк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 в задач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контрольной  работе  по  теме: "Треугольники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  «Треугольни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 (12 часов)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ых пря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двух прямы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за  1 полугод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ризнаки параллельности прямых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. Определение. Утверждения. Аксиомы и теоремы. Доказательство. Доказательство от противного. Теорема, обратная данной. Пример и контрпример. Аксиома параллельных прямых. «Начала»  Евклида,  Л. Эйлер, Н.И.Лобачевский, история пятого постула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войств параллельных прямых в задача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ы с соответственно параллельными или перпендикулярными сторон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раллельные прямы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контрольной работе. 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раллельные прямы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ые прямы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 (20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 зад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углы треугольника. Решение задач по теме «Сумма углов треугольника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Соотношения между сторонами и угл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Решение задач по теме «Соотношения между сторонами и углами треугольника».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оотношения между сторонами и углами треугольни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его св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 Уголковый отражател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Прямоугольные треугольни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сторон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двум  сторонам углу между ними, по стороне и двум уг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на построение треугольника по трём элемент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остроение. Геометрическое место точек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5 по теме «Прямоугольные Треугольник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по теме «Прямоугольные Треугольник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чальные геометрические свед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вые и вторые признаки равенства треугольник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тий признак равенства треугольник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ойства равнобедренного  треугольн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равенства треугольников. Параллельные прямы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отношения между сторонами и углами треугольн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Построение треугольник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геометри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450965" cy="886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52:00Z</dcterms:created>
  <dc:creator>Резеда</dc:creator>
  <dc:description/>
  <cp:keywords/>
  <dc:language>en-US</dc:language>
  <cp:lastModifiedBy>света</cp:lastModifiedBy>
  <cp:lastPrinted>2020-12-28T20:10:00Z</cp:lastPrinted>
  <dcterms:modified xsi:type="dcterms:W3CDTF">2021-01-04T08:50:00Z</dcterms:modified>
  <cp:revision>15</cp:revision>
  <dc:subject/>
  <dc:title/>
</cp:coreProperties>
</file>